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гимназии №3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стовой О.Н.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адресу: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шу зачислить на ПДОУ «</w:t>
      </w:r>
      <w:r>
        <w:rPr>
          <w:rFonts w:cs="Times New Roman" w:ascii="Times New Roman" w:hAnsi="Times New Roman"/>
          <w:b/>
          <w:sz w:val="26"/>
          <w:szCs w:val="26"/>
        </w:rPr>
        <w:t xml:space="preserve">Я-ученик» </w:t>
      </w:r>
      <w:r>
        <w:rPr>
          <w:rFonts w:cs="Times New Roman" w:ascii="Times New Roman" w:hAnsi="Times New Roman"/>
          <w:sz w:val="26"/>
          <w:szCs w:val="26"/>
        </w:rPr>
        <w:t>моего сына (дочь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рождения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Я, нижеподписавшийся, даю согласие МБОУ гимназии № 33 на обработку и использование моих и моего(их) ребенка(детей) персональных данных; предоставляю МБОУ гимназии № 33 право осуществлять следующие действия (операции) с нашими персональными данными, включая сбор, уточнение, систематизацию, накопление, хранение, обновление, изменение, использование, обезличивание, блокирование, уничтожение, а именно: формирование базы данных для учебной документации (личное дело, классные журналы, списки учащихся), ГИА (государственная итоговая аттестация), ЕГЭ (единый государственный экзамен), наградных материалов, характеристик, договоров на платные образовательные услуги, для участия в конкурсах, олимпиад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ок действия заявления – на период обучения моего(моих) ребенка(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 положением о ПДОУ «</w:t>
      </w:r>
      <w:r>
        <w:rPr>
          <w:rFonts w:cs="Times New Roman" w:ascii="Times New Roman" w:hAnsi="Times New Roman"/>
          <w:b/>
          <w:sz w:val="26"/>
          <w:szCs w:val="26"/>
        </w:rPr>
        <w:t xml:space="preserve">Я-ученик»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 защите персональных данных родителей и их детей, учащихся МБОУ гимназии № 33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дата                                                                  ___________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должность, телефон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_________________________________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должность,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17:00Z</dcterms:created>
  <dc:creator>1</dc:creator>
  <dc:description/>
  <dc:language>en-US</dc:language>
  <cp:lastModifiedBy>Анна</cp:lastModifiedBy>
  <dcterms:modified xsi:type="dcterms:W3CDTF">2025-01-26T06:17:00Z</dcterms:modified>
  <cp:revision>2</cp:revision>
  <dc:subject/>
  <dc:title/>
</cp:coreProperties>
</file>