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9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гимназии № 33</w:t>
            </w:r>
          </w:p>
        </w:tc>
      </w:tr>
      <w:tr>
        <w:trPr>
          <w:trHeight w:val="19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О.Н.Глазистова</w:t>
            </w:r>
          </w:p>
        </w:tc>
      </w:tr>
      <w:tr>
        <w:trPr>
          <w:trHeight w:val="19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от 28.08.2024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наставничестве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Ульяновск, 2024 г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наставничестве (далее – Положение) определяет порядок организации и проведения работы по наставничеству в муниципальном бюджетном общеобразовательном учреждении гимназии №33 (далее – организация), права и обязанности наставников и наставляемы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ляемый – новый работник организации, прикрепляемый к наставник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наставничества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наставничества являются адаптация наставляемых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  наставляемый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наставничества являются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ание помощи наставляемом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учение наставляемого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действие достижению наставляемым высокого качества труд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хождение наставляемого в трудовой коллектив, освоение им корпоративной культу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итание у наставляемого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авничество в организации вводится на основании приказа директо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одним наставником закрепляется одновременно не более двух наставляемых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ставничество осуществляется в течение всего периода, назначенного наставляемом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ава и обязанности наставник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требовать от наставляемого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нимать участие в обсуждении вопросов, связанных с работой наставляемого, вносить предложения в профсоюзные органы, непосредственному руководителю, вышестоящему руководителю о поощрении наставляемого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частвовать в обсуждении профессиональной карьеры наставляемого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авник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знакомить наставляемого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зучить профессиональные и нравственные качества наставляемого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ать наставляемом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работать индивидуальную программу наставничества для наставляемого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личным примером развить положительные качества наставляемого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нформировать наставляемого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вить у наставляемого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 учетом деловых и морально-психологических качеств наставляемого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ставить характеристику на наставляемого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наставника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 отказе от продолжения стажировки у данного наставника двух наставляемых подряд,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ава и обязанности наставляем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авляемый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авляемый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Анализ работы  наставляемого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варительный анализ работы наставляемого осуществляется по истечении первых 3-х месяцев его адаптации в организации, при этом рассматриваются следующие вопросы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суждение того, что необходимо улучшить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наставляемого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сли по итогам контрольных мероприятий выявится необходимость в продолжении наставничества, то наставник с участием наставляемого разрабатывает и реализует дополнительные мероприятия, направленные на адаптацию   наставляем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 xml:space="preserve">к Положению о наставничеств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02.09.2024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наставник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едагог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Эта анкета необходима для того, чтобы улучшить процесс адаптации  новых работников в нашей организаци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К Вам прикреплен  наставляемый ____________________________________. Ответьте, пожалуйста, как строится ваше взаимодействие  и как Вы оце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аточно ли было времени, проведенного Вами со  наставляемы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точно следовал Вашим рекомендациям   наставляемы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колько, по Вашему мнению,   наставляемый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ов на данный момент, на Ваш взгляд, уровень профессионализма   наставляемого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ой из аспектов адаптации, на Ваш взгляд, является наиболее важным для  наставляемого при прохождении наставничества?</w:t>
            </w:r>
          </w:p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ктических навыков работы;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кой из используемых Вами методов обучения Вы считаете наиболее эффективным?</w:t>
            </w:r>
          </w:p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баллы от 1 до 5 для каждого из метод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  наставляемы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самостоятельное изучение   наставляемы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й н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 xml:space="preserve">к Положению о наставничестве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ному 02.09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наставляемого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ждый день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ин раз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–3 раза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обще не встречалис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,5–2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–1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часа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строилось Ваше общение с наставником?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0–70 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0–4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0–3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0–20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всегда;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не всегда;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никог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раз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4:00Z</dcterms:created>
  <dc:creator>Владелец</dc:creator>
  <dc:description/>
  <dc:language>en-US</dc:language>
  <cp:lastModifiedBy>user</cp:lastModifiedBy>
  <dcterms:modified xsi:type="dcterms:W3CDTF">2024-11-13T06:04:00Z</dcterms:modified>
  <cp:revision>2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