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 xml:space="preserve">Директору МБОУ гимназия № 33   О.В.Золотовой </w:t>
      </w:r>
    </w:p>
    <w:p>
      <w:pPr>
        <w:pStyle w:val="Normal"/>
        <w:ind w:firstLine="5103"/>
        <w:rPr/>
      </w:pPr>
      <w:r>
        <w:rPr/>
        <w:t>от___________________________________________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>зарегистрированного(ой) по адресу:_______________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индекс, адрес)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firstLine="5103"/>
        <w:rPr/>
      </w:pPr>
      <w:r>
        <w:rPr/>
        <w:t>конт.тел.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шу  принять моего сына(дочь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ебёнка полностью)</w:t>
      </w:r>
    </w:p>
    <w:p>
      <w:pPr>
        <w:pStyle w:val="Normal"/>
        <w:rPr/>
      </w:pPr>
      <w:r>
        <w:rPr/>
        <w:t xml:space="preserve">дата рождения________________ в ___________ класс _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по программе основного общего образования, среднего общего образования </w:t>
      </w:r>
      <w:r>
        <w:rPr>
          <w:sz w:val="16"/>
          <w:szCs w:val="16"/>
        </w:rPr>
        <w:t xml:space="preserve"> (нужное подчеркнуть)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</w:t>
      </w:r>
      <w:r>
        <w:rPr>
          <w:sz w:val="22"/>
          <w:szCs w:val="22"/>
        </w:rPr>
        <w:t xml:space="preserve"> На основании Федерального закона  </w:t>
      </w:r>
      <w:r>
        <w:rPr/>
        <w:t>от 29.12.2012 № 273-ФЗ «Об образовании в Российской Федерации» прошу организовать для моего ребенка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ебёнка полностью)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</w:t>
      </w:r>
      <w:r>
        <w:rPr/>
        <w:t xml:space="preserve">поступающего в </w:t>
      </w:r>
      <w:r>
        <w:rPr>
          <w:i/>
          <w:iCs/>
        </w:rPr>
        <w:t>________</w:t>
      </w:r>
      <w:r>
        <w:rPr/>
        <w:t xml:space="preserve">класс, обучение на </w:t>
      </w:r>
      <w:r>
        <w:rPr>
          <w:i/>
          <w:iCs/>
        </w:rPr>
        <w:t>русском язы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Я, нижеподписавшийся, даю согласие МБОУ гимназии № 33 на обработку и  использование моих и моего(их) ребёнка/детей персональных данных; предоставляю МБОУ гимназии № 33  право осуществлять следующие действия (операции) с нашими персональными данными, включая сбор, уточнение, систематизацию, накопление, хранение, обновление, изменение, использование, обезличивание, блокирование, уничтожение, а именно: формирование базы данных для учебной документации (личное дело, классные журналы, списки учащихся), ГИА (государственная итоговая аттестация), ЕГЭ (единый государственный экзамен) наградных материалов, характеристик, договоров на платные образовательные услуги, для участия в конкурсах, олимпиадах и т.д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рок действия заявления – на период обучения моего (моих) ребёнка/детей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 ответственности за достоверность представленных сведений предупрежде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тавом гимназии, лицензией, свидетельством о государственной аккредитации, документами регламентирующими деятельность гимназии, иными локальными актами,  в том числе Положением о защите персональных данных родителей и их детей, учащихся МБОУ гимназии № 33 ознакомлен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ата_______________                                                                                     </w:t>
        <w:tab/>
        <w:t>Подпись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. ФИО ребёнка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ОУ №_______________ (для первоклассников)</w:t>
      </w:r>
    </w:p>
    <w:p>
      <w:pPr>
        <w:pStyle w:val="Normal"/>
        <w:rPr/>
      </w:pPr>
      <w:r>
        <w:rPr>
          <w:sz w:val="16"/>
        </w:rPr>
        <w:t xml:space="preserve">                            </w:t>
      </w:r>
      <w:r>
        <w:rPr>
          <w:sz w:val="16"/>
        </w:rPr>
        <w:t>(детский сад)</w:t>
      </w:r>
    </w:p>
    <w:p>
      <w:pPr>
        <w:pStyle w:val="Normal"/>
        <w:rPr/>
      </w:pPr>
      <w:r>
        <w:rPr/>
        <w:t>2. ФИО родителя (законного представителя)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стью)</w:t>
      </w:r>
    </w:p>
    <w:p>
      <w:pPr>
        <w:pStyle w:val="Normal"/>
        <w:rPr/>
      </w:pPr>
      <w:r>
        <w:rPr/>
        <w:t>3. Входящий номер заявления о приёме в гимназию___________________________________________</w:t>
      </w:r>
    </w:p>
    <w:p>
      <w:pPr>
        <w:pStyle w:val="Normal"/>
        <w:rPr/>
      </w:pPr>
      <w:r>
        <w:rPr/>
        <w:t>4. Перечень предоставленных документов и отметка об их получении секретарём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0"/>
        <w:gridCol w:w="4820"/>
        <w:gridCol w:w="6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родителя (законного представителя)  (коп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карта ребёнка предоставляется к 1 сентябр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идетельство о рождении/ паспорт учащегося (коп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кумент, подтверждающий право внеочередного, первоочередного приема на обучение по основным общеобразовательным программ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 о регистрации ребёнка по месту жительства или по месту пребывания на закреплённой террито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кумент, подтверждающий установление опеки или попечительства (при необходим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ИЛС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ИЛС род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пия свидетельства о рождении полнородных и неполнородных брата и (или) сестры (при необходим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лючение психолого-медико-педагогической комиссии (при наличи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е дело учащего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т об основном общем образова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10:00Z</dcterms:created>
  <dc:creator>Секретарь</dc:creator>
  <dc:description/>
  <cp:keywords/>
  <dc:language>en-US</dc:language>
  <cp:lastModifiedBy>1</cp:lastModifiedBy>
  <cp:lastPrinted>2021-09-07T14:46:00Z</cp:lastPrinted>
  <dcterms:modified xsi:type="dcterms:W3CDTF">2022-09-05T08:33:00Z</dcterms:modified>
  <cp:revision>3</cp:revision>
  <dc:subject/>
  <dc:title/>
</cp:coreProperties>
</file>